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泉州：宋元中国的世界海洋商贸中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世界遗产保护管理条例（草案二审稿）》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议结果的报告</w:t>
      </w:r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在泉州市十七届人民代表大会常务委员会第十五次会议上）</w:t>
      </w:r>
    </w:p>
    <w:p>
      <w:pPr>
        <w:pStyle w:val="UserStyle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泉州市人大法制委员会</w:t>
      </w:r>
    </w:p>
    <w:p>
      <w:pPr>
        <w:pStyle w:val="P0"/>
        <w:widowControl w:val="false"/>
        <w:snapToGrid w:val="false"/>
        <w:spacing w:lineRule="exact" w:line="520"/>
        <w:ind w:hanging="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任、各位副主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各位委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 w:cs="Times New Roman" w:ascii="Times New Roman" w:hAnsi="Times New Roman"/>
          <w:sz w:val="32"/>
          <w:szCs w:val="32"/>
        </w:rPr>
        <w:t>20</w:t>
      </w:r>
      <w:r>
        <w:rPr>
          <w:rFonts w:eastAsia="楷体_GB2312;楷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w w:val="97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w w:val="97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市十七届人大常委会第十五次会议对</w:t>
      </w:r>
      <w:bookmarkStart w:id="0" w:name="OLE_LINK1"/>
      <w:r>
        <w:rPr>
          <w:rFonts w:ascii="仿宋_GB2312;仿宋" w:hAnsi="仿宋_GB2312;仿宋" w:cs="仿宋_GB2312;仿宋" w:eastAsia="仿宋_GB2312;仿宋"/>
          <w:sz w:val="32"/>
          <w:szCs w:val="32"/>
        </w:rPr>
        <w:t>《“泉州：宋元中国的世界海洋商贸中心”世界遗产保护管理条例（草案二审稿）》</w:t>
      </w: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（以下简称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《条例（草案二审稿）》</w:t>
      </w: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）</w:t>
      </w:r>
      <w:bookmarkEnd w:id="0"/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进行了分组审议。大部分常委会组成人员认为，</w:t>
      </w:r>
      <w:bookmarkStart w:id="1" w:name="_Hlk17879766"/>
      <w:r>
        <w:rPr>
          <w:rFonts w:ascii="Times New Roman" w:hAnsi="Times New Roman" w:cs="Times New Roman" w:eastAsia="仿宋_GB2312;仿宋"/>
          <w:w w:val="97"/>
          <w:sz w:val="32"/>
          <w:szCs w:val="32"/>
        </w:rPr>
        <w:t>《条例（草案二审稿）》</w:t>
      </w:r>
      <w:bookmarkEnd w:id="1"/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吸收了各方面的意见；有个别常委会组成人员提出了修改意见。大家认为，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《条例（草案二审稿）》</w:t>
      </w: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总体上比较成熟，建议提请本次常委会会议表决。</w:t>
      </w:r>
    </w:p>
    <w:p>
      <w:pPr>
        <w:pStyle w:val="Normal"/>
        <w:spacing w:lineRule="exact" w:line="540"/>
        <w:ind w:firstLine="62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会后，市十七届人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制委召开会议进行统一审议，形成了《条例</w:t>
      </w: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（草案表决稿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刚才，市十七届人大常委会召开第二十五次主任会议，决定将《条例</w:t>
      </w: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（草案表决稿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提请本次常委会会议表决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w w:val="9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另外，法工委在原有条文的序号后都标注了小标题，用于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w w:val="9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括该条文的内容，以便于常委会会议审议，现将小标题予以删除。</w:t>
      </w:r>
    </w:p>
    <w:p>
      <w:pPr>
        <w:pStyle w:val="Normal"/>
        <w:spacing w:lineRule="exact" w:line="540"/>
        <w:ind w:firstLine="620"/>
        <w:rPr/>
      </w:pP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《条例（草案表决稿）》和以上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告是否妥当，请审议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1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UserStyle0">
    <w:name w:val="UserStyle_0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next w:val="TextBody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20:00Z</dcterms:created>
  <dc:creator>SOPHY</dc:creator>
  <dc:description/>
  <cp:keywords/>
  <dc:language>en-US</dc:language>
  <cp:lastModifiedBy>林玲娜</cp:lastModifiedBy>
  <cp:lastPrinted>2023-10-20T12:38:00Z</cp:lastPrinted>
  <dcterms:modified xsi:type="dcterms:W3CDTF">2023-12-0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D6450BBB4430F98EE187C63A9B16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